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émoignage Claude Lesaulnier</w:t>
      </w:r>
    </w:p>
    <w:p>
      <w:pPr>
        <w:pStyle w:val="Normal"/>
        <w:jc w:val="both"/>
        <w:rPr>
          <w:b/>
          <w:b/>
        </w:rPr>
      </w:pPr>
      <w:r>
        <w:rPr>
          <w:b/>
        </w:rPr>
      </w:r>
    </w:p>
    <w:p>
      <w:pPr>
        <w:pStyle w:val="Normal"/>
        <w:jc w:val="both"/>
        <w:rPr/>
      </w:pPr>
      <w:r>
        <w:rPr>
          <w:b/>
        </w:rPr>
        <w:t>En septembre 1964</w:t>
      </w:r>
      <w:r>
        <w:rPr/>
        <w:t>, j’adhère au poste Pionnier de la 52</w:t>
      </w:r>
      <w:r>
        <w:rPr>
          <w:vertAlign w:val="superscript"/>
        </w:rPr>
        <w:t>ème</w:t>
      </w:r>
      <w:r>
        <w:rPr/>
        <w:t xml:space="preserve"> Paris, ouvert quelques mois auparavant. Le CT est Marc Roche, assisté de Gérard Schopfer et de François-Marie Devessier. L’aumônier est le très populaire abbé Michel Guittet. Le poste Pionnier a conservé l’ancien local de la troupe scoute, rue Choron. Avant d’abriter les activités scoutes, cette étroite passerelle qui surplombe la cour avait pour fonction initiale de permettre la communication entre les bâtiments nord et sud de l’école paroissiale. Sur l’un des murs de la salle de réunion, il subsiste les vestiges des ailes Raider qui en font rêver plus d’un. </w:t>
      </w:r>
    </w:p>
    <w:p>
      <w:pPr>
        <w:pStyle w:val="Normal"/>
        <w:jc w:val="both"/>
        <w:rPr/>
      </w:pPr>
      <w:r>
        <w:rPr>
          <w:b/>
        </w:rPr>
        <w:t>A Noël 1964</w:t>
      </w:r>
      <w:r>
        <w:rPr/>
        <w:t xml:space="preserve">, un camp de ski est organisé dans le Jura. </w:t>
      </w:r>
    </w:p>
    <w:p>
      <w:pPr>
        <w:pStyle w:val="Normal"/>
        <w:jc w:val="both"/>
        <w:rPr/>
      </w:pPr>
      <w:r>
        <w:rPr/>
        <w:t>A notre retour, le temps est venu de préparer le camp d’été. Chaque équipe présente un projet plus ou moins élaboré. Lors d’une réunion, un vote désigne ce que nous appelons l’entreprise Pionnier. Bel apprentissage de la démocratie…</w:t>
      </w:r>
    </w:p>
    <w:p>
      <w:pPr>
        <w:pStyle w:val="Normal"/>
        <w:jc w:val="both"/>
        <w:rPr/>
      </w:pPr>
      <w:r>
        <w:rPr/>
        <w:t>La proposition de Gérard Morvan, la descente de l’Ardèche en kayaks construits par nos petites mains, l’emporte facilement. Il est vrai que ce projet ambitieux est très séduisant. D’autant que le futur médecin l’a bien vendu. Il a pris soin d’installer sur le mur du local  une très belle présentation : plan détaillé des embarcations, échantillon de la toile utilisée, carte de l’itinéraire ardéchois… Et surtout, ce projet a un gage de faisabilité grâce à Gaston Kolly. Celui-ci, chef de groupe à l’époque, dirige une PME de menuiserie. Les membrures et autres couples seront manufacturés dans ses ateliers. A nous d’assembler les squelettes et de les habiller d’une toile comparable à celle utilisée dans la fabrication des chaises longues. En vérité, nous achetons cette toile au Marché Saint-Pierre à deux pas du local de la rue Choron. Et ça marche. Ou plutôt, ça flotte.</w:t>
      </w:r>
    </w:p>
    <w:p>
      <w:pPr>
        <w:pStyle w:val="Normal"/>
        <w:jc w:val="both"/>
        <w:rPr/>
      </w:pPr>
      <w:r>
        <w:rPr/>
        <w:t xml:space="preserve">Si la construction de nos embarcations démarre doucement, elle s’accélère dès la fin juin.  Premiers essais concluants sur un canal de la région parisienne. Suivant la couleur des toiles qui les recouvrent, nos esquifs sont baptisés Peau de banane, Pen ruz… Dès les premiers jours de juillet, ils sont acheminés vers Voguë Gare, localité des gorges de l’Ardèche. </w:t>
      </w:r>
    </w:p>
    <w:p>
      <w:pPr>
        <w:pStyle w:val="Normal"/>
        <w:jc w:val="both"/>
        <w:rPr/>
      </w:pPr>
      <w:r>
        <w:rPr/>
        <w:t>Enfin nous voilà face aux premiers rapides. Placer l’étrave face au V formé par le courant et pagayer, pagayer fort pour ne pas dessaler. Souvent, du moins les premiers jours, nos kayaks se retrouvent cul par dessus tête dans les eaux turbulentes de l’Ardèche. Sécurité oblige, nous sommes tous affublés d’antiques gilets de sauvetage US, qui ont libéré la France en 44. Le soir complètement éreintés, nous tirons nos embarcations sur la grève et retrouvons la 2 CV Citroën de l’abbé Guittet remplie de victuailles.</w:t>
      </w:r>
    </w:p>
    <w:p>
      <w:pPr>
        <w:pStyle w:val="Normal"/>
        <w:jc w:val="both"/>
        <w:rPr/>
      </w:pPr>
      <w:r>
        <w:rPr/>
        <w:t xml:space="preserve">Jusqu’à Vallon Pont d’arc, nous dévalons le fleuve. Pur moment de bonheur. </w:t>
      </w:r>
    </w:p>
    <w:p>
      <w:pPr>
        <w:pStyle w:val="Normal"/>
        <w:jc w:val="both"/>
        <w:rPr/>
      </w:pPr>
      <w:r>
        <w:rPr/>
        <w:t>Au menu de ces trois semaines de camp encore, un  chantier et un raid individuel (24 heures Pionnier).</w:t>
      </w:r>
    </w:p>
    <w:p>
      <w:pPr>
        <w:pStyle w:val="Normal"/>
        <w:jc w:val="both"/>
        <w:rPr/>
      </w:pPr>
      <w:r>
        <w:rPr/>
      </w:r>
    </w:p>
    <w:p>
      <w:pPr>
        <w:pStyle w:val="Normal"/>
        <w:jc w:val="both"/>
        <w:rPr/>
      </w:pPr>
      <w:r>
        <w:rPr/>
        <w:t xml:space="preserve">Deux événements marquent </w:t>
      </w:r>
      <w:r>
        <w:rPr>
          <w:b/>
        </w:rPr>
        <w:t>la rentrée de septembre 1965</w:t>
      </w:r>
      <w:r>
        <w:rPr/>
        <w:t xml:space="preserve">. D’abord, toute la maîtrise du poste Pionnier démissionne en même temps et passe la main à </w:t>
      </w:r>
      <w:r>
        <w:rPr>
          <w:rFonts w:cs="Arial"/>
          <w:szCs w:val="28"/>
          <w:lang w:eastAsia="fr-FR"/>
        </w:rPr>
        <w:t xml:space="preserve">Etienne NAFFRECHOUX, assisté de Gérard SOUQUE, et plus tard de Jean-Pierre TRIN (info à vérifier). Et le poste déménage d’un niveau. Nous voilà dans une ancienne salle de classe de plein pied avec la cour de la rue Choron. Une grande partie de l’année est consacrée à l’aménagement de notre nouveau local, toujours avec la complicité de Gaston Kolly qui mène dans son entreprise des activités de décorateur. </w:t>
      </w:r>
    </w:p>
    <w:p>
      <w:pPr>
        <w:pStyle w:val="Normal"/>
        <w:jc w:val="both"/>
        <w:rPr/>
      </w:pPr>
      <w:r>
        <w:rPr/>
      </w:r>
    </w:p>
    <w:p>
      <w:pPr>
        <w:pStyle w:val="Normal"/>
        <w:jc w:val="both"/>
        <w:rPr/>
      </w:pPr>
      <w:r>
        <w:rPr>
          <w:b/>
        </w:rPr>
        <w:t>Vacances de Pâques 1966</w:t>
      </w:r>
      <w:r>
        <w:rPr/>
        <w:t>. Le camp est dédié à la spéléologie dans des boyaux et les grottes d’Arcy-sur-Cure du côté d’Avallon. Au programme, boue, froid, pluie... En prime, un Raid individuel en Bourgogne. Un autre 24 heures Pionnier, très humide celui-là. Rien de comparable avec la chaleur de l’Ardèche.</w:t>
      </w:r>
    </w:p>
    <w:p>
      <w:pPr>
        <w:pStyle w:val="Normal"/>
        <w:jc w:val="both"/>
        <w:rPr/>
      </w:pPr>
      <w:r>
        <w:rPr/>
      </w:r>
    </w:p>
    <w:p>
      <w:pPr>
        <w:pStyle w:val="Normal"/>
        <w:jc w:val="both"/>
        <w:rPr/>
      </w:pPr>
      <w:r>
        <w:rPr>
          <w:b/>
        </w:rPr>
        <w:t>Le camp d’été 1966</w:t>
      </w:r>
      <w:r>
        <w:rPr/>
        <w:t xml:space="preserve"> s’articule en deux séquences. Durant les dix premiers jours, un grand raid en équipe nous entraine dans tout le massif des Alpes. Ensuite, nous participons à un chantier dans la région d’Albertville. </w:t>
      </w:r>
    </w:p>
    <w:p>
      <w:pPr>
        <w:pStyle w:val="Normal"/>
        <w:jc w:val="both"/>
        <w:rPr/>
      </w:pPr>
      <w:r>
        <w:rPr/>
      </w:r>
    </w:p>
    <w:p>
      <w:pPr>
        <w:pStyle w:val="Normal"/>
        <w:jc w:val="both"/>
        <w:rPr/>
      </w:pPr>
      <w:r>
        <w:rPr>
          <w:b/>
        </w:rPr>
        <w:t>Rentrée 1967.</w:t>
      </w:r>
      <w:r>
        <w:rPr/>
        <w:t xml:space="preserve"> Jean-Pierre TRIN devient CT. Gérard Morvan et Alain Esnault, qui viennent de quitter la Route, prennent du service au Poste Pionnier (et non chez les Rangers comme vous l’avez écrit dans votre texte)</w:t>
      </w:r>
    </w:p>
    <w:p>
      <w:pPr>
        <w:pStyle w:val="Normal"/>
        <w:jc w:val="both"/>
        <w:rPr/>
      </w:pPr>
      <w:r>
        <w:rPr>
          <w:b/>
        </w:rPr>
        <w:t>Camp de Pâques 1967</w:t>
      </w:r>
      <w:r>
        <w:rPr/>
        <w:t>. Le Poste Pionnier découvre les châteaux de la Loire en vélo.</w:t>
      </w:r>
    </w:p>
    <w:p>
      <w:pPr>
        <w:pStyle w:val="Normal"/>
        <w:jc w:val="both"/>
        <w:rPr/>
      </w:pPr>
      <w:r>
        <w:rPr/>
      </w:r>
    </w:p>
    <w:p>
      <w:pPr>
        <w:pStyle w:val="Normal"/>
        <w:jc w:val="both"/>
        <w:rPr/>
      </w:pPr>
      <w:r>
        <w:rPr>
          <w:b/>
        </w:rPr>
        <w:t>A l’été</w:t>
      </w:r>
      <w:r>
        <w:rPr>
          <w:rFonts w:cs="Arial"/>
          <w:b/>
          <w:szCs w:val="28"/>
          <w:lang w:eastAsia="fr-FR"/>
        </w:rPr>
        <w:t xml:space="preserve"> 1967</w:t>
      </w:r>
      <w:r>
        <w:rPr>
          <w:rFonts w:cs="Arial"/>
          <w:szCs w:val="28"/>
          <w:lang w:eastAsia="fr-FR"/>
        </w:rPr>
        <w:t>, un camp itinérant, toujours en bicyclette, mène la 52</w:t>
      </w:r>
      <w:r>
        <w:rPr>
          <w:rFonts w:cs="Arial"/>
          <w:szCs w:val="28"/>
          <w:vertAlign w:val="superscript"/>
          <w:lang w:eastAsia="fr-FR"/>
        </w:rPr>
        <w:t>ème</w:t>
      </w:r>
      <w:r>
        <w:rPr>
          <w:rFonts w:cs="Arial"/>
          <w:szCs w:val="28"/>
          <w:lang w:eastAsia="fr-FR"/>
        </w:rPr>
        <w:t xml:space="preserve"> au camp national du Point Soleil à GENOLHAC. Des centaines de Pionniers se retrouvent sur le Mont Lozère pour présenter leurs entreprises, leur région, leur quotidien. Encore un beau moment rempli de fraternité et de chaleur. François Lebouteux, Michel Rigal nous invitent à repousser nos frontières. Go West ! A l’issue d’un spectacle où nous sommes tous acteurs et spectateurs,  je revois les chemises rouges « gonflées à bloc » partir dans la nuit. Je me souviens aussi que nous nous sommes égarés dans la nuit sur les pistes de Lozère… </w:t>
      </w:r>
    </w:p>
    <w:p>
      <w:pPr>
        <w:pStyle w:val="Normal"/>
        <w:jc w:val="both"/>
        <w:rPr>
          <w:rFonts w:cs="Arial"/>
          <w:szCs w:val="28"/>
          <w:lang w:eastAsia="fr-FR"/>
        </w:rPr>
      </w:pPr>
      <w:r>
        <w:rPr>
          <w:rFonts w:cs="Arial"/>
          <w:szCs w:val="28"/>
          <w:lang w:eastAsia="fr-FR"/>
        </w:rPr>
        <w:t>Dans la dernière séquence du camp, les pionniers réalisent une adduction d’eau dans la région.</w:t>
      </w:r>
    </w:p>
    <w:p>
      <w:pPr>
        <w:pStyle w:val="Normal"/>
        <w:jc w:val="both"/>
        <w:rPr>
          <w:rFonts w:cs="Arial"/>
          <w:szCs w:val="28"/>
          <w:lang w:eastAsia="fr-FR"/>
        </w:rPr>
      </w:pPr>
      <w:r>
        <w:rPr>
          <w:rFonts w:cs="Arial"/>
          <w:szCs w:val="28"/>
          <w:lang w:eastAsia="fr-FR"/>
        </w:rPr>
      </w:r>
    </w:p>
    <w:p>
      <w:pPr>
        <w:pStyle w:val="Normal"/>
        <w:jc w:val="both"/>
        <w:rPr/>
      </w:pPr>
      <w:r>
        <w:rPr>
          <w:rFonts w:cs="Arial"/>
          <w:b/>
          <w:szCs w:val="28"/>
          <w:lang w:eastAsia="fr-FR"/>
        </w:rPr>
        <w:t>A la rentrée 1967</w:t>
      </w:r>
      <w:r>
        <w:rPr>
          <w:rFonts w:cs="Arial"/>
          <w:szCs w:val="28"/>
          <w:lang w:eastAsia="fr-FR"/>
        </w:rPr>
        <w:t>, avec les scouts de ma génération (Denis Turillon, Michel Boucher, Dominique Piot, Jean-Marc Allier), j’intègre le Clan Routier. Notre principale activité : la musique Rock and folk. Notre formation, plusieurs guitares et une batterie, interprète des chansons de Hugues Auffray, Jacques Dutronc, Graeme Allwrigth et d’autres. Lors de la fête annuelle du groupe scout sur la scène de la rue Choron, nous donnons un spectacle. Nous avons le projet de partir trois semaines en Irlande avec nos homologues du Clan du lycée Jacques Decour.</w:t>
      </w:r>
    </w:p>
    <w:p>
      <w:pPr>
        <w:pStyle w:val="Normal"/>
        <w:jc w:val="both"/>
        <w:rPr>
          <w:rFonts w:cs="Arial"/>
          <w:szCs w:val="28"/>
          <w:lang w:eastAsia="fr-FR"/>
        </w:rPr>
      </w:pPr>
      <w:r>
        <w:rPr>
          <w:rFonts w:cs="Arial"/>
          <w:szCs w:val="28"/>
          <w:lang w:eastAsia="fr-FR"/>
        </w:rPr>
        <w:t>Arrive Mai 68. Ce 6 mai, nous avons une réunion. L’un des nôtres, Dominique Piot collégien à Saint-Germain des Près, nous raconte sa première nuit d’émeute. Le soir même, nous sommes tous avec les manifestants rue Gay Lussac…</w:t>
      </w:r>
    </w:p>
    <w:p>
      <w:pPr>
        <w:pStyle w:val="Normal"/>
        <w:jc w:val="both"/>
        <w:rPr>
          <w:rFonts w:cs="Arial"/>
          <w:szCs w:val="28"/>
          <w:lang w:eastAsia="fr-FR"/>
        </w:rPr>
      </w:pPr>
      <w:r>
        <w:rPr>
          <w:rFonts w:cs="Arial"/>
          <w:szCs w:val="28"/>
          <w:lang w:eastAsia="fr-FR"/>
        </w:rPr>
        <w:t>Malgré les événements, en juillet 68, nous embarquons au Bourget à destination de Dublin. Une semaine de chantier, un raid dans le Connemara et pour finir une virée en auto-stop de Galway à Dublin.</w:t>
      </w:r>
    </w:p>
    <w:p>
      <w:pPr>
        <w:pStyle w:val="Normal"/>
        <w:jc w:val="both"/>
        <w:rPr>
          <w:rFonts w:cs="Arial"/>
          <w:szCs w:val="28"/>
          <w:lang w:eastAsia="fr-FR"/>
        </w:rPr>
      </w:pPr>
      <w:r>
        <w:rPr>
          <w:rFonts w:cs="Arial"/>
          <w:szCs w:val="28"/>
          <w:lang w:eastAsia="fr-FR"/>
        </w:rPr>
      </w:r>
    </w:p>
    <w:p>
      <w:pPr>
        <w:pStyle w:val="Normal"/>
        <w:jc w:val="both"/>
        <w:rPr/>
      </w:pPr>
      <w:r>
        <w:rPr>
          <w:rFonts w:cs="Arial"/>
          <w:b/>
          <w:szCs w:val="28"/>
          <w:lang w:eastAsia="fr-FR"/>
        </w:rPr>
        <w:t>En septembre 1968</w:t>
      </w:r>
      <w:r>
        <w:rPr>
          <w:rFonts w:cs="Arial"/>
          <w:szCs w:val="28"/>
          <w:lang w:eastAsia="fr-FR"/>
        </w:rPr>
        <w:t xml:space="preserve">, Jean-Christophe Turillon, Emmanuel Naffrechoux et Claude Dequieck me demandent de prendre des responsabilités dans la troupe Rangers. Très vite, tous les trois sont rattrapés par le service militaire ou par la vie professionnelle. Du coup, M. et Mme Barbier, des parents correspondants d’unité très actifs, me confient la direction de la troupe. Mon ami Denis Turillon et deux anciens du Lycée Jacques Decour, Jacques Paget et Maurice Pham me rejoignent à la maîtrise. </w:t>
      </w:r>
    </w:p>
    <w:p>
      <w:pPr>
        <w:pStyle w:val="Normal"/>
        <w:jc w:val="both"/>
        <w:rPr/>
      </w:pPr>
      <w:r>
        <w:rPr>
          <w:rFonts w:cs="Arial"/>
          <w:b/>
          <w:szCs w:val="28"/>
          <w:lang w:eastAsia="fr-FR"/>
        </w:rPr>
        <w:t>A l’été 1969</w:t>
      </w:r>
      <w:r>
        <w:rPr>
          <w:rFonts w:cs="Arial"/>
          <w:szCs w:val="28"/>
          <w:lang w:eastAsia="fr-FR"/>
        </w:rPr>
        <w:t>, nous organisons un camp dans le Cotentin. Activités traditionnelles (Froissartage, grands jeux, raids par équipe…) Une certaine nuit de juillet, sur un transistor nous écoutons la retransmission des premiers pas de l’homme sur la Lune…</w:t>
      </w:r>
    </w:p>
    <w:p>
      <w:pPr>
        <w:pStyle w:val="Normal"/>
        <w:jc w:val="both"/>
        <w:rPr>
          <w:rFonts w:cs="Arial"/>
          <w:szCs w:val="28"/>
          <w:lang w:eastAsia="fr-FR"/>
        </w:rPr>
      </w:pPr>
      <w:r>
        <w:rPr>
          <w:rFonts w:cs="Arial"/>
          <w:szCs w:val="28"/>
          <w:lang w:eastAsia="fr-FR"/>
        </w:rPr>
        <w:t>Camp de Pâques 1970 en Touraine, et camp d’été dans l’Allier. En septembre 1970, mon aventure scoute prend fin… La nostalgie, elle, est toujours là.</w:t>
      </w:r>
    </w:p>
    <w:p>
      <w:pPr>
        <w:pStyle w:val="Normal"/>
        <w:jc w:val="both"/>
        <w:rPr/>
      </w:pPr>
      <w:r>
        <w:rPr>
          <w:rFonts w:cs="Arial"/>
          <w:szCs w:val="28"/>
          <w:lang w:eastAsia="fr-FR"/>
        </w:rPr>
        <w:t>PS : Rendons encore un dernier hommage à Gaston Kolly. En 1965, alors qu’il est Chef de Groupe, il imagine les Micro-bases. De quoi s’agit-il ? Ce sont des lieux bien pratiques pour accueillir le temps d’un week-end les petits Parisiens que nous sommes. Cette construction à la fois succincte et élégante est bâtie en pleine nature mais assez proche d’une gare SNCF (notamment à Saint-Martin du Tertre et dans la région de Fontainebleau). Sur une dalle en béton, s’élève une seule pièce rectangulaire d’environ 120 m</w:t>
      </w:r>
      <w:r>
        <w:rPr>
          <w:rFonts w:cs="Arial"/>
          <w:szCs w:val="28"/>
          <w:vertAlign w:val="superscript"/>
          <w:lang w:eastAsia="fr-FR"/>
        </w:rPr>
        <w:t>2</w:t>
      </w:r>
      <w:r>
        <w:rPr>
          <w:rFonts w:cs="Arial"/>
          <w:szCs w:val="28"/>
          <w:lang w:eastAsia="fr-FR"/>
        </w:rPr>
        <w:t>. Trois murs en parpaing et une façade composée de portes vitrées s’ouvrant sur la campagne, supportent une charpente en bois et une toiture légèrement en pente. Au centre de ce loft avant l’heure trône une cheminée de belle taille. Dormir, cuisiner, manger, veiller, s’amuser, se réunir… Les micro-bases de Gaston abritent toutes les fonctions de la vie quotidienne. Au fait que sont-elles devenues ces micro-bases ?</w:t>
      </w:r>
    </w:p>
    <w:p>
      <w:pPr>
        <w:pStyle w:val="Normal"/>
        <w:jc w:val="both"/>
        <w:rPr>
          <w:rFonts w:cs="Arial"/>
          <w:szCs w:val="28"/>
          <w:lang w:eastAsia="fr-FR"/>
        </w:rPr>
      </w:pPr>
      <w:r>
        <w:rPr>
          <w:rFonts w:cs="Arial"/>
          <w:szCs w:val="28"/>
          <w:lang w:eastAsia="fr-FR"/>
        </w:rPr>
      </w:r>
    </w:p>
    <w:p>
      <w:pPr>
        <w:pStyle w:val="Normal"/>
        <w:jc w:val="both"/>
        <w:rPr>
          <w:rFonts w:cs="Arial"/>
          <w:szCs w:val="28"/>
          <w:lang w:eastAsia="fr-FR"/>
        </w:rPr>
      </w:pPr>
      <w:r>
        <w:rPr>
          <w:rFonts w:cs="Arial"/>
          <w:szCs w:val="28"/>
          <w:lang w:eastAsia="fr-FR"/>
        </w:rPr>
        <w:t xml:space="preserve">Claude Lesaulni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 Ne pas jeter.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26:00Z</dcterms:created>
  <dc:creator>cfpj cfpj</dc:creator>
  <dc:description/>
  <cp:keywords/>
  <dc:language>en-US</dc:language>
  <cp:lastModifiedBy>Claude Lesaulnier</cp:lastModifiedBy>
  <dcterms:modified xsi:type="dcterms:W3CDTF">2009-09-04T13:07:00Z</dcterms:modified>
  <cp:revision>7</cp:revision>
  <dc:subject/>
  <dc:title/>
</cp:coreProperties>
</file>